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GRUPPO SCOUT A.G.E.S.C.I. ROMA 60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 xml:space="preserve">S C H E D A     P R E N O T A Z I O N E    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 xml:space="preserve">Si richiede l' utilizzo del Centro Scout “Roma 60” , per prendere parte alle attività del gruppo , da parte del :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RUPPO   _________________________  REGIONE  ______________  Assoc. _____________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ITA'      ______________________________________________________________________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L (Giorno/ore ) _________________________  AL (Giorno/ora ) ________________________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evista la presenza di  ________ Ragazzi  ______ Capi   ________ Altri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zzi di trasporto previsti (se non privati ) : ____________________________________________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sponsabile di Riferimento: ________________________________________________________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dirizzo : _______________________________________________________________________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elefono : __________________ e-mail : ___________________________ </w:t>
      </w:r>
    </w:p>
    <w:p>
      <w:pPr>
        <w:pStyle w:val="Testonormale"/>
        <w:jc w:val="both"/>
        <w:rPr/>
      </w:pPr>
      <w:r>
        <w:rPr/>
        <w:t>Elenco partecipanti 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O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OGODI NASCI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ATA DI NASCIT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</w:rPr>
        <w:t>Conosco il regolamento e mi impegno a far sì che venga rispettato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TextBodyIndent"/>
        <w:ind w:hanging="0"/>
        <w:rPr/>
      </w:pPr>
      <w:r>
        <w:rPr>
          <w:b/>
        </w:rPr>
        <w:t xml:space="preserve">Inviando la presente prenotazione dichiaro  che AGESCI Roma 60  non è responsabile per eventuali incidenti che possano occorrere a chiunque dei partecipanti per il solo fatto di essere presenti all’interno della sede del Roma 60 e che conseguentemente in qualità di capo gruppo o di capo unità mi assumo la responsabilità di qualunque incidente.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FIRMA :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6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07:00Z</dcterms:created>
  <dc:creator>Giorgio Guerrieri</dc:creator>
  <dc:description/>
  <cp:keywords/>
  <dc:language>en-US</dc:language>
  <cp:lastModifiedBy>Andrea De Meo</cp:lastModifiedBy>
  <cp:lastPrinted>2001-10-25T16:28:00Z</cp:lastPrinted>
  <dcterms:modified xsi:type="dcterms:W3CDTF">2012-10-27T13:07:00Z</dcterms:modified>
  <cp:revision>2</cp:revision>
  <dc:subject/>
  <dc:title>A</dc:title>
</cp:coreProperties>
</file>